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1-35.002</w:t>
        </w:r>
      </w:hyperlink>
      <w:r>
        <w:rPr>
          <w:rFonts w:eastAsia="Times New Roman"/>
          <w:szCs w:val="24"/>
        </w:rPr>
        <w:tab/>
        <w:t>Board of Architecture and Interior Design Departmental Form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19, June 20, 2023 issue of the Florida Administrative Register.</w:t>
      </w:r>
    </w:p>
    <w:p>
      <w:pPr>
        <w:pStyle w:val="Normal"/>
        <w:spacing w:lineRule="auto" w:line="264"/>
        <w:jc w:val="both"/>
        <w:rPr>
          <w:rFonts w:eastAsia="Times New Roman"/>
          <w:szCs w:val="24"/>
        </w:rPr>
      </w:pPr>
      <w:r>
        <w:rPr>
          <w:rFonts w:eastAsia="Times New Roman"/>
          <w:szCs w:val="20"/>
        </w:rPr>
        <w:t>The changes are in response to written comments submitted by the staff of the Joint Administrative Procedures Committee in a letter dated June 26, 2023. The changes are as follow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0"/>
        </w:rPr>
        <w:t>Incorporated by reference Form DBPR AR 1, Application for Licensure by Examination, the Department includes changes on page 1. The reference to the “designated five-year rolling clock” has been removed.</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0"/>
        </w:rPr>
        <w:t>Incorporated by reference Form DBPR AR 2, Application for Threshold Building Inspector Certification, the Department includes changes within the footer of the application removing reference to “61G1-25.003”, and on page 1- general requirements- the reference to “Submit three letters of recommendation from architects or engineers whose principal practice is structural engineering in the state of Florida, one of whom must be a certified special inspector” is being amended to state “Submit three letters of recommendation from architects or engineers in the State of Florida, one of whom must be certified as a threshold building inspecto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0"/>
        </w:rPr>
        <w:t>Incorporated by reference Form DBPR AR 3, Application for Architecture Reactivation, the Department includes changes on page 3, Section III. This section will be amended to state “While in inactive status, did you practice architecture in Florida outside the control or responsible supervision of a Florida licensed architect? Yes or no. If yes, please explain.”</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0"/>
        </w:rPr>
        <w:t>Incorporated by reference Form DBPR AR 6, Application for Licensure by NCARB Endorsement, the Department includes changes on page 1. The paragraph regarding foreign architects has been removed from the application.</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0"/>
        </w:rPr>
        <w:t>Incorporated by reference Form DBPR ID 2, Application for Registered Interior Design Reactivation, the Department includes changes on page 3, Section III. This section will be amended to state “While in inactive status, did you practice interior design in Florida outside the control or responsible supervision of a Florida registered interior designer? Yes or no. If yes, please expl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15:00Z</dcterms:created>
  <dc:creator>Brown, Cari L.</dc:creator>
  <dc:description/>
  <cp:keywords/>
  <dc:language>en-US</dc:language>
  <cp:lastModifiedBy>Owens, Anya C.</cp:lastModifiedBy>
  <dcterms:modified xsi:type="dcterms:W3CDTF">2023-08-24T13:34:00Z</dcterms:modified>
  <cp:revision>2</cp:revision>
  <dc:subject/>
  <dc:title/>
</cp:coreProperties>
</file>