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1T-1.001</w:t>
      </w:r>
      <w:r>
        <w:rPr>
          <w:b/>
          <w:sz w:val="20"/>
          <w:szCs w:val="20"/>
        </w:rPr>
        <w:t xml:space="preserve"> Division of Arts and Cul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orida Council on Arts and Cultur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mbership and duties of the Florida Council on Arts and Culture (Council) shall be in accordance with Section 265.2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ficers. The Chairperson, Vice Chairperson, and Secretary of the Council shall be elected annually by the Council membership and may be re-elected for subsequent terms. In the event of the resignation or term-expiration of an officer, interim elections may be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hairperson has the authority to appoint standing and ad hoc committees of the Council, as well as appoint task forces made up of members of the Council and the general public. Standing and ad hoc committees, or task forces may report any recommendations to the Council at the next scheduled Council meeting. Recommendations shall be final upon approval by the Council, unless rejected by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uncil shall meet in accordance with Section 265.285(1)(b), F.S. Notice shall be provided and meetings shall be conducted in accordance with Section 120.5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Cultural Endowment Program. The purpose of this program is to create an endowment matching funds program that will provide programming resources to participating cultural organizations. All endowment applicants must meet the requirements set forth in the Grant guidelines for Cultural Endowments </w:t>
      </w:r>
      <w:hyperlink r:id="rId2">
        <w:r>
          <w:rPr>
            <w:rStyle w:val="InternetLink"/>
            <w:color w:val="0000FF"/>
            <w:sz w:val="20"/>
            <w:u w:val="single"/>
            <w:lang w:val="en-US" w:eastAsia="en-US"/>
          </w:rPr>
          <w:t>http://www.flrules.org/Gateway/reference.asp?No=Ref-15835</w:t>
        </w:r>
      </w:hyperlink>
      <w:r>
        <w:rPr>
          <w:color w:val="000000"/>
          <w:sz w:val="20"/>
          <w:szCs w:val="20"/>
          <w:lang w:val="en-US" w:eastAsia="en-US"/>
        </w:rPr>
        <w:t>, effective 09/2023, which are available from the Division at www.dos.myflorida.com/cultural, and are hereby incorporated by reference. All grant awards are subject to the approval of the Secretary of State and Legislative appropr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forms must be used in the administration of the Cultural Endowment Program and are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ultural Endowment Application Form (CA2E037, </w:t>
      </w:r>
      <w:hyperlink r:id="rId3">
        <w:r>
          <w:rPr>
            <w:rStyle w:val="InternetLink"/>
            <w:color w:val="0000FF"/>
            <w:sz w:val="20"/>
            <w:u w:val="single"/>
            <w:lang w:val="en-US" w:eastAsia="en-US"/>
          </w:rPr>
          <w:t>http://www.flrules.org/Gateway/reference.asp?No=Ref-15836</w:t>
        </w:r>
      </w:hyperlink>
      <w:r>
        <w:rPr>
          <w:color w:val="000000"/>
          <w:sz w:val="20"/>
          <w:szCs w:val="20"/>
          <w:lang w:val="en-US" w:eastAsia="en-US"/>
        </w:rPr>
        <w:t>, effective 09/2023) and available from the Division online at www.dosgrants.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Cultural Endowment Agreement (CA2E039, </w:t>
      </w:r>
      <w:hyperlink r:id="rId4">
        <w:r>
          <w:rPr>
            <w:rStyle w:val="InternetLink"/>
            <w:color w:val="0000FF"/>
            <w:sz w:val="20"/>
            <w:u w:val="single"/>
            <w:lang w:val="en-US" w:eastAsia="en-US"/>
          </w:rPr>
          <w:t>http://www.flrules.org/Gateway/reference.asp?No=Ref-15837</w:t>
        </w:r>
      </w:hyperlink>
      <w:r>
        <w:rPr>
          <w:color w:val="000000"/>
          <w:sz w:val="20"/>
          <w:szCs w:val="20"/>
          <w:lang w:val="en-US" w:eastAsia="en-US"/>
        </w:rPr>
        <w:t>, effective 09/2023) and available from the Division online at www.dosgrants.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w:t>
        <w:tab/>
        <w:t>Cultural Endowment Program Fund Annual Report Form (</w:t>
      </w:r>
      <w:r>
        <w:rPr>
          <w:sz w:val="20"/>
          <w:szCs w:val="20"/>
        </w:rPr>
        <w:t xml:space="preserve">CA2E100, </w:t>
      </w:r>
      <w:hyperlink r:id="rId5">
        <w:r>
          <w:rPr>
            <w:rStyle w:val="InternetLink"/>
            <w:color w:val="0000FF"/>
            <w:sz w:val="20"/>
            <w:u w:val="single"/>
          </w:rPr>
          <w:t>http://www.flrules.org/Gateway/reference.asp?No=Ref-15838</w:t>
        </w:r>
      </w:hyperlink>
      <w:r>
        <w:rPr>
          <w:sz w:val="20"/>
          <w:szCs w:val="20"/>
        </w:rPr>
        <w:t xml:space="preserve">), </w:t>
      </w:r>
      <w:r>
        <w:rPr>
          <w:color w:val="000000"/>
          <w:sz w:val="20"/>
          <w:szCs w:val="20"/>
          <w:lang w:val="en-US" w:eastAsia="en-US"/>
        </w:rPr>
        <w:t>effective 09/2023 and available from the Division at www.dos.myflorida.com/cultural</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Notice of Continuing Eligibility Form (CA2E101, </w:t>
      </w:r>
      <w:hyperlink r:id="rId6">
        <w:r>
          <w:rPr>
            <w:rStyle w:val="InternetLink"/>
            <w:color w:val="0000FF"/>
            <w:sz w:val="20"/>
            <w:u w:val="single"/>
            <w:lang w:val="en-US" w:eastAsia="en-US"/>
          </w:rPr>
          <w:t>http://www.flrules.org/Gateway/reference.asp?No=Ref-15834</w:t>
        </w:r>
      </w:hyperlink>
      <w:r>
        <w:rPr>
          <w:color w:val="000000"/>
          <w:sz w:val="20"/>
          <w:szCs w:val="20"/>
          <w:lang w:val="en-US" w:eastAsia="en-US"/>
        </w:rPr>
        <w:t xml:space="preserve"> effective 09/2023) and available from the Division at www.dos.myflorida.com/cultur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5.605(1), 265.701(5) FS. Law Implemented 265.285, 265.601-.603, 265.605-.606, 265.701 FS. History–New 11-23-82, Formerly 1T-1.01, Amended 10-1-96, 10-31-96, 2-2-97, 6-2-97, 7-17-97, 9-10-97, 1-4-98, 7-26-98, 8-2-98, 10-5-98, 10-25-98, 8-17-99, 8-1-02, 12-29-02, 10-14-03(17), 10-14-03(20), 11-16-03, 2-2-05, 5-16-05, 6-21-05, 12-20-05, 5-22-06, 6-5-06, 6-27-06, 8-20-07, 9-16-07, 1-8-08, 7-8-08, 9-8-08, 3-5-09, 6-17-09, 10-27-09, 7-13-10, 7-5-15, 7-6-16, 5-14-17, 6-2-19, 5-7-20, 5-30-21, 3-27-22, 9-5-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087" TargetMode="External"/><Relationship Id="rId3" Type="http://schemas.openxmlformats.org/officeDocument/2006/relationships/hyperlink" Target="http://www.flrules.org/Gateway/reference.asp?No=Ref-15836" TargetMode="External"/><Relationship Id="rId4" Type="http://schemas.openxmlformats.org/officeDocument/2006/relationships/hyperlink" Target="http://www.flrules.org/Gateway/reference.asp?No=Ref-15837" TargetMode="External"/><Relationship Id="rId5" Type="http://schemas.openxmlformats.org/officeDocument/2006/relationships/hyperlink" Target="http://www.flrules.org/Gateway/reference.asp?No=Ref-15838" TargetMode="External"/><Relationship Id="rId6" Type="http://schemas.openxmlformats.org/officeDocument/2006/relationships/hyperlink" Target="http://www.flrules.org/Gateway/reference.asp?No=Ref-158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3:10:00Z</dcterms:created>
  <dc:creator>FLRules_Word</dc:creator>
  <dc:description/>
  <cp:keywords/>
  <dc:language>en-US</dc:language>
  <cp:lastModifiedBy>FLRules_Word</cp:lastModifiedBy>
  <dcterms:modified xsi:type="dcterms:W3CDTF">2023-08-18T13:10:00Z</dcterms:modified>
  <cp:revision>1</cp:revision>
  <dc:subject/>
  <dc:title>1T-1</dc:title>
</cp:coreProperties>
</file>