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3 Procedure for Obtaining Identity Ca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orker shall file a Request for Screening (DWC-23), adopted in Rule 69L-11.011, F.A.C., with the local district office of Rehabilitation and Medic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 representative shall verify all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mpensable accident occurring on or after January 1, 19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ermanent impairment rating assigned for the compensable accident for which permanent benefits are being or have been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at the applicant has met all the criteria to be considered a qualified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ield office representative shall issue an Identity Card within 60 days of receipt of a completed Request for Screening (DWC-2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3, 4L-1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