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Chiropractic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Chiropractic Medicin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 November 9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World Golf Village Renaissance St. Augustin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oard business, to include licensure and disciplin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https://floridaschiropracticmedicine.gov/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https://floridaschiropracticmedicine.gov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02:00Z</dcterms:created>
  <dc:creator>Boyer, Jessica J.</dc:creator>
  <dc:description/>
  <cp:keywords/>
  <dc:language>en-US</dc:language>
  <cp:lastModifiedBy>Boyer, Jessica J.</cp:lastModifiedBy>
  <dcterms:modified xsi:type="dcterms:W3CDTF">2023-08-18T15:03:00Z</dcterms:modified>
  <cp:revision>1</cp:revision>
  <dc:subject/>
  <dc:title/>
</cp:coreProperties>
</file>