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L-11.004 Time and Procedure for Notifying Injured Employ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ursuant to Rule Chapter 69L-8.063, F.A.C., the carrier shall also notify the injured employee of benefits available under this rule chapter and application requirements specified in Section 440.49(8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ollowing suggested language may be used in making the required notification: “Under Section 440.49(8), F.S., you may be eligible for a preferred worker card. To apply for a card contact your local district office of Rehabilitation and Medical Services.”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49, 440.591 FS. Law Implemented 440.49 FS. History–New 11-29-94, Formerly 38F-11.004, 4L-11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03:00Z</dcterms:created>
  <dc:creator>FLRules_Word</dc:creator>
  <dc:description/>
  <cp:keywords/>
  <dc:language>en-US</dc:language>
  <cp:lastModifiedBy>FLRules_Word</cp:lastModifiedBy>
  <dcterms:modified xsi:type="dcterms:W3CDTF">2015-08-10T20:03:00Z</dcterms:modified>
  <cp:revision>1</cp:revision>
  <dc:subject/>
  <dc:title>69L-11</dc:title>
</cp:coreProperties>
</file>