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8, 2023, 2:00 p.m., until completion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6677 Sea Harbor Drive, Renaissance Orlando at Seaworld, Oceans 10 Meeting Room, Orlando F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rtual via TEAMS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jliZGIwNzItOTFmZS00ZWMwLThhZGQtOTY2M2I0ZGMzNjNl%40thread.v2/0?context=%7b%22Tid%22%3a%22db21de5d-bc9c-420c-8f3f-8f08f85b5ada%22%2c%22Oid%22%3a%22069f5ce4-0ee7-44c4-8224-6a7f706a40c3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all In (850)739-5589, Conference Code 298 485 056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mmission Busines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nnual Training Workshop and Expo being held August 29-30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avid Darm at (850)688-2953 or david.darm@dot.state.fl.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at (850)688-2953 or david.darm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46:00Z</dcterms:created>
  <dc:creator>Boyer, Jessica J.</dc:creator>
  <dc:description/>
  <cp:keywords/>
  <dc:language>en-US</dc:language>
  <cp:lastModifiedBy>Boyer, Jessica J.</cp:lastModifiedBy>
  <dcterms:modified xsi:type="dcterms:W3CDTF">2023-08-18T17:48:00Z</dcterms:modified>
  <cp:revision>1</cp:revision>
  <dc:subject/>
  <dc:title/>
</cp:coreProperties>
</file>