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Yogi Motorsport LLC, Line-make YNGF</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asando Resources, Inc., intends to allow the establishment of Yogi Motorsport LLC, as a dealership for the sale of motorcycles manufactured by Sanmen County Yongfu Machine Co., Ltd (line-make YNGF) at 1110 2</w:t>
      </w:r>
      <w:r>
        <w:rPr>
          <w:rFonts w:eastAsia="Times New Roman"/>
          <w:kern w:val="0"/>
          <w:szCs w:val="24"/>
          <w:vertAlign w:val="superscript"/>
        </w:rPr>
        <w:t>nd</w:t>
      </w:r>
      <w:r>
        <w:rPr>
          <w:rFonts w:eastAsia="Times New Roman"/>
          <w:kern w:val="0"/>
          <w:szCs w:val="24"/>
        </w:rPr>
        <w:t xml:space="preserve"> Avenue South, Lake Worth Beach, (Palm Beach County), Florida 33460, on or after September 20,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Yogi Motorsport LLC are dealer operator(s): Ariel Pablo Cencherle, 1110 2nd Avenue South, Lake Worth Beach, Florida 33460; principal investor(s): Ariel Pablo Cencherle, 1110 2nd Avenue South, Lake Worth Beach, Florida 33460.</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Firas Abunabah, Pasando Resources, Inc., 9300 Harwin Drive Suite C, Houston, Texas 7703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2:00Z</dcterms:created>
  <dc:creator>Boyer, Jessica J.</dc:creator>
  <dc:description/>
  <cp:keywords/>
  <dc:language>en-US</dc:language>
  <cp:lastModifiedBy>Boyer, Jessica J.</cp:lastModifiedBy>
  <dcterms:modified xsi:type="dcterms:W3CDTF">2023-08-18T17:52:00Z</dcterms:modified>
  <cp:revision>1</cp:revision>
  <dc:subject/>
  <dc:title/>
</cp:coreProperties>
</file>