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Truckworx Kenworth-DeFuniak, line-make KW</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Less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Paccar Inc., intends to allow the establishment of Truckworx Kenworth-DeFuniak, as a dealership for the sale of trucks manufactured by Paccar Inc., (line-make KW) at 461 Sand Mine Road, DeFuniak Springs, (Walton County), Florida 32435, on or after September 20, 2023.</w:t>
      </w:r>
    </w:p>
    <w:p>
      <w:pPr>
        <w:pStyle w:val="Normal"/>
        <w:spacing w:lineRule="auto" w:line="264"/>
        <w:rPr>
          <w:rFonts w:eastAsia="Times New Roman"/>
          <w:kern w:val="0"/>
          <w:szCs w:val="24"/>
        </w:rPr>
      </w:pPr>
      <w:r>
        <w:rPr>
          <w:rFonts w:eastAsia="Times New Roman"/>
          <w:kern w:val="0"/>
          <w:szCs w:val="24"/>
        </w:rPr>
        <w:t xml:space="preserve">The name and address of the dealer operator(s) and principal investor(s) of Truckworx Kenworth-DeFuniak are dealer operator(s): William Bruser, 2220 Finley Boulevard, Birmingham, Alabama 35234, principal investor(s): William Bruser, 2220 Finley Boulevard, Birmingham, Alabama 35234. </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Sean D. Edwards, Paccar Inc., 777 106 Avenue Northeast, Bellevue, Washington 98004.</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55:00Z</dcterms:created>
  <dc:creator>Boyer, Jessica J.</dc:creator>
  <dc:description/>
  <cp:keywords/>
  <dc:language>en-US</dc:language>
  <cp:lastModifiedBy>Boyer, Jessica J.</cp:lastModifiedBy>
  <dcterms:modified xsi:type="dcterms:W3CDTF">2023-08-18T17:55:00Z</dcterms:modified>
  <cp:revision>1</cp:revision>
  <dc:subject/>
  <dc:title/>
</cp:coreProperties>
</file>