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August 18, 2023 the Division issued an order. The Final Order was in response to a Petition for an emergency permanent Variance from Westminster Winter Park located at 1111 S Lakemont Ave., Winter Park, FL 32792, filed July 6, 2023, and advertised on July 11, 2023 in Vol. 49, No. 133, of the Florida Administrative Register. No comments were received in response to the petition. The Final Order on the Petition for Variance grants the Petitioner a variance from Rule 8.6.1.6.1, ASME A17.1, 2016 edition, as adopted by Rule 61C-5.001 Florida Administrative Code that requires no person shall make at any time safety devices inoperative or ineffective because the Petitioner has demonstrated that the purpose of the underlying statute has been met and that Petitioner would suffer a substantial hardship if required to comply with this rule (VW2023-078).</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27:00Z</dcterms:created>
  <dc:creator>Boyer, Jessica J.</dc:creator>
  <dc:description/>
  <cp:keywords/>
  <dc:language>en-US</dc:language>
  <cp:lastModifiedBy>Boyer, Jessica J.</cp:lastModifiedBy>
  <dcterms:modified xsi:type="dcterms:W3CDTF">2023-08-18T17:45:00Z</dcterms:modified>
  <cp:revision>1</cp:revision>
  <dc:subject/>
  <dc:title/>
</cp:coreProperties>
</file>