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AFT Foundation, Inc. Board of Directo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ttendees may join the meeting via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1875530128?pwd=aWJDbWZ0SGt1eXk2TVNDRjU1TG9z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RAFT Foundation Board of Directors will conduct a meeting to discuss and execute matters including, but not limited to, discussion and approval of a proposal related to the development of large-scale field tria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mara Wood at (863)698-92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mara Wood at (863)698-92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5:00Z</dcterms:created>
  <dc:creator>Boyer, Jessica J.</dc:creator>
  <dc:description/>
  <cp:keywords/>
  <dc:language>en-US</dc:language>
  <cp:lastModifiedBy>Boyer, Jessica J.</cp:lastModifiedBy>
  <dcterms:modified xsi:type="dcterms:W3CDTF">2023-08-18T17:46:00Z</dcterms:modified>
  <cp:revision>1</cp:revision>
  <dc:subject/>
  <dc:title/>
</cp:coreProperties>
</file>