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11.005 Documentation of Placement of a Preferred Work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60 days of hire, the employer shall send the Identity Card signed by both the Preferred Worker and the employer certifying date of hire to the Special Disability Trust Fund at Division of Workers’ Compensation, 200 East Gaines Street, Tallahassee, FL 32399-4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hree-year period of eligibility for reimbursement of premiums shall begin at the date of hire and run for three calendar years of continuous employment with the emplo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 440.591 FS. Law Implemented 440.49 FS. History–New 11-29-94, Formerly 38F-11.005, 4L-1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3:00Z</dcterms:created>
  <dc:creator>FLRules_Word</dc:creator>
  <dc:description/>
  <cp:keywords/>
  <dc:language>en-US</dc:language>
  <cp:lastModifiedBy>FLRules_Word</cp:lastModifiedBy>
  <dcterms:modified xsi:type="dcterms:W3CDTF">2015-08-10T20:03:00Z</dcterms:modified>
  <cp:revision>1</cp:revision>
  <dc:subject/>
  <dc:title>69L-11</dc:title>
</cp:coreProperties>
</file>