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Area Agency on Aging of Palm Beach/Treasure Coast, Inc.</w:t>
        </w:r>
      </w:hyperlink>
    </w:p>
    <w:p>
      <w:pPr>
        <w:pStyle w:val="Normal"/>
        <w:spacing w:lineRule="auto" w:line="264"/>
        <w:rPr>
          <w:rFonts w:eastAsia="Times New Roman"/>
          <w:kern w:val="0"/>
          <w:szCs w:val="24"/>
        </w:rPr>
      </w:pPr>
      <w:r>
        <w:rPr>
          <w:rFonts w:eastAsia="Times New Roman"/>
          <w:kern w:val="0"/>
          <w:szCs w:val="24"/>
        </w:rPr>
        <w:t>The Area Agency on Aging of Palm Beach/Treasure Coast, Inc. announces a hearing to which all persons are invited.</w:t>
      </w:r>
    </w:p>
    <w:p>
      <w:pPr>
        <w:pStyle w:val="Normal"/>
        <w:spacing w:lineRule="auto" w:line="264"/>
        <w:rPr>
          <w:rFonts w:eastAsia="Times New Roman"/>
          <w:kern w:val="0"/>
          <w:szCs w:val="24"/>
        </w:rPr>
      </w:pPr>
      <w:r>
        <w:rPr>
          <w:rFonts w:eastAsia="Times New Roman"/>
          <w:kern w:val="0"/>
          <w:szCs w:val="24"/>
        </w:rPr>
        <w:t>DATE AND TIME: August 30, 2023, 2:00 p.m.</w:t>
      </w:r>
    </w:p>
    <w:p>
      <w:pPr>
        <w:pStyle w:val="Normal"/>
        <w:spacing w:lineRule="auto" w:line="264"/>
        <w:rPr>
          <w:rFonts w:eastAsia="Times New Roman"/>
          <w:kern w:val="0"/>
          <w:szCs w:val="24"/>
        </w:rPr>
      </w:pPr>
      <w:r>
        <w:rPr>
          <w:rFonts w:eastAsia="Times New Roman"/>
          <w:kern w:val="0"/>
          <w:szCs w:val="24"/>
        </w:rPr>
        <w:t>PLACE: 4400 N. Congress Avenue, West Palm Beach, FL 33407</w:t>
      </w:r>
    </w:p>
    <w:p>
      <w:pPr>
        <w:pStyle w:val="Normal"/>
        <w:spacing w:lineRule="auto" w:line="264"/>
        <w:rPr>
          <w:rFonts w:eastAsia="Times New Roman"/>
          <w:kern w:val="0"/>
          <w:szCs w:val="24"/>
        </w:rPr>
      </w:pPr>
      <w:r>
        <w:rPr>
          <w:rFonts w:eastAsia="Times New Roman"/>
          <w:kern w:val="0"/>
          <w:szCs w:val="24"/>
        </w:rPr>
        <w:t>GENERAL SUBJECT MATTER TO BE CONSIDERED: The Area Agency on Aging of Palm Beach/Treasure Coast, Inc. is holding a public hearing to secure testimony concerning information required for its 2024-2027 Area Plan. The hearing will begin at 2:00 p.m. on Wednesday, August 30, 2023 at the Agency’s offices at 4400 North Congress Avenue, West Palm Beach, FL 33407. It will end at 4:00 p.m. on that same date.</w:t>
      </w:r>
    </w:p>
    <w:p>
      <w:pPr>
        <w:pStyle w:val="Normal"/>
        <w:spacing w:lineRule="auto" w:line="264"/>
        <w:rPr>
          <w:rFonts w:eastAsia="Times New Roman"/>
          <w:kern w:val="0"/>
          <w:szCs w:val="24"/>
        </w:rPr>
      </w:pPr>
      <w:r>
        <w:rPr>
          <w:rFonts w:eastAsia="Times New Roman"/>
          <w:kern w:val="0"/>
          <w:szCs w:val="24"/>
        </w:rPr>
        <w:t xml:space="preserve">The public is encouraged to attend and to testify concerning services that the Area Agency on Aging of Palm Beach/Treasure Coast, Inc. provides to older persons and their caregivers residing in Indian River, Martin, Okeechobee, Palm Beach, and St. Lucie counties as well as to comment on the planned strategies and action steps for the 2024-2027 Area Plan cycle. For the 2024-2027 Area Plan cycle, the Area Agency on Aging of Palm Beach/Treasure Coast, Inc. proposes to directly provide Powerful Tools for Caregivers under Older Americans Act Title IIIE in Indian River, Palm Beach, Okeechobee and St. Lucie Counties and CARES Caregiver Follow-up, Technology, and Assurance under Title IIIE in all the counties in PSA 9. The Area Agency on Aging of Palm Beach/Treasure Coast, Inc. also proposes to directly provide Powerful Tools for Caregivers, Chronic Disease Self-Management Program, Diabetes Self- Management Program, A Matter of Balance, Un Asunto de Equilibrio, Tai Chi/Tai Ji Quan Moving for Better Balance, Arthritis Foundation Tai Chi Program (Tai Chi for Arthritis), Enhanced Fitness, Walk with Ease, Tomando Control de su Salud, Programa de Manejo Personal de la Diabetes, Technology, Bingocize, and Assurance through Older Americans Act Title IIID in Indian River, Martin, Palm Beach, Okeechobee and St. Lucie Counties. For Titles IIIB and IIIE, the Agency proposes to provide Education/Training Group and Education Training Individual in all five counties in PSA 9. The Agency proposes to offer Assurance and Technology under Title IIIB in all counties within PSA 9. </w:t>
      </w:r>
    </w:p>
    <w:p>
      <w:pPr>
        <w:pStyle w:val="Normal"/>
        <w:spacing w:lineRule="auto" w:line="264"/>
        <w:rPr>
          <w:rFonts w:eastAsia="Times New Roman"/>
          <w:kern w:val="0"/>
          <w:szCs w:val="24"/>
        </w:rPr>
      </w:pPr>
      <w:r>
        <w:rPr>
          <w:rFonts w:eastAsia="Times New Roman"/>
          <w:kern w:val="0"/>
          <w:szCs w:val="24"/>
        </w:rPr>
        <w:t>Persons that wish to offer comment at the hearing are asked to limit their presentations to three minutes and to restrict their remarks to issues related to services provided by the Area Agency on Aging and the draft Area Plan. Those persons wishing to speak at the public hearing should contact Nancy Yarnall at (561)684-5885 ext. 59215. It is also requested that you submit a written copy of your testimony to Nancy Yarnall, Director of Consumer Care and Planning, Area Agency on Aging of Palm Beach/Treasure Coast, Inc., 4400 North Congress Avenue, West Palm Beach, FL 33407 or by e-mailing nyarnall@aaapbtc.org.</w:t>
      </w:r>
    </w:p>
    <w:p>
      <w:pPr>
        <w:pStyle w:val="Normal"/>
        <w:spacing w:lineRule="auto" w:line="264"/>
        <w:rPr>
          <w:rFonts w:eastAsia="Times New Roman"/>
          <w:kern w:val="0"/>
          <w:szCs w:val="24"/>
        </w:rPr>
      </w:pPr>
      <w:r>
        <w:rPr>
          <w:rFonts w:eastAsia="Times New Roman"/>
          <w:kern w:val="0"/>
          <w:szCs w:val="24"/>
        </w:rPr>
        <w:t>Applicable portions of the draft 2024-2027 Area Plan can be viewed on the Agency website at https://www.aaapbtc.org/public-documents. To obtain a hardcopy please contact Nancy Yarnall.</w:t>
      </w:r>
    </w:p>
    <w:p>
      <w:pPr>
        <w:pStyle w:val="Normal"/>
        <w:spacing w:lineRule="auto" w:line="264"/>
        <w:rPr>
          <w:rFonts w:eastAsia="Times New Roman"/>
          <w:kern w:val="0"/>
          <w:szCs w:val="24"/>
        </w:rPr>
      </w:pPr>
      <w:r>
        <w:rPr>
          <w:rFonts w:eastAsia="Times New Roman"/>
          <w:kern w:val="0"/>
          <w:szCs w:val="24"/>
        </w:rPr>
        <w:t>A copy of the agenda may be obtained by contacting: Nancy Yarnall at (561)684-5885 or visiting the agency website at https://www.aaapbtc.org/public-document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Nancy Yarnall, nyarnall@aaapbtc.org or by calling: (561)684-5885 ext. 59215.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8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58:00Z</dcterms:created>
  <dc:creator>Boyer, Jessica J.</dc:creator>
  <dc:description/>
  <cp:keywords/>
  <dc:language>en-US</dc:language>
  <cp:lastModifiedBy>Boyer, Jessica J.</cp:lastModifiedBy>
  <dcterms:modified xsi:type="dcterms:W3CDTF">2023-08-21T17:59:00Z</dcterms:modified>
  <cp:revision>1</cp:revision>
  <dc:subject/>
  <dc:title/>
</cp:coreProperties>
</file>