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NOTICE IS HEREBY GIVEN that on August 18, 2023, the Florida Housing Finance Corporation, received a petition for waiver of subsection 67-48-0072(26), Florida Administrative Code (07/11/19) from Miami Beach Housing Initiatives, Inc., for an extension of the closing deadline to December 15, 2023.</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0:00Z</dcterms:created>
  <dc:creator>Boyer, Jessica J.</dc:creator>
  <dc:description/>
  <cp:keywords/>
  <dc:language>en-US</dc:language>
  <cp:lastModifiedBy>Boyer, Jessica J.</cp:lastModifiedBy>
  <dcterms:modified xsi:type="dcterms:W3CDTF">2023-08-21T13:36:00Z</dcterms:modified>
  <cp:revision>1</cp:revision>
  <dc:subject/>
  <dc:title/>
</cp:coreProperties>
</file>