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5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dian River State College Chastain Campus, Wolf High-Technology Center, 2400 SE Salerno Road, Stuart, FL 3499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is also offered virtually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join the meeting from your computer, tablet or smart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26859246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8-592-46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: +1(646)749-312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z Gulick at (772)221-4060 or lgulick@tc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47:00Z</dcterms:created>
  <dc:creator>Boyer, Jessica J.</dc:creator>
  <dc:description/>
  <cp:keywords/>
  <dc:language>en-US</dc:language>
  <cp:lastModifiedBy>Boyer, Jessica J.</cp:lastModifiedBy>
  <dcterms:modified xsi:type="dcterms:W3CDTF">2023-08-21T17:49:00Z</dcterms:modified>
  <cp:revision>1</cp:revision>
  <dc:subject/>
  <dc:title/>
</cp:coreProperties>
</file>