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11.006 Time for Filing Application for Identity Car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 Application for Identity Card shall be filed within two years of the employee’s original assignment of a permanent impairment ra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9, 440.591 FS. Law Implemented 440.49 FS. History–New 11-29-94, Formerly 38F-11.006, 4L-11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03:00Z</dcterms:created>
  <dc:creator>FLRules_Word</dc:creator>
  <dc:description/>
  <cp:keywords/>
  <dc:language>en-US</dc:language>
  <cp:lastModifiedBy>FLRules_Word</cp:lastModifiedBy>
  <dcterms:modified xsi:type="dcterms:W3CDTF">2015-08-10T20:03:00Z</dcterms:modified>
  <cp:revision>1</cp:revision>
  <dc:subject/>
  <dc:title>69L-11</dc:title>
</cp:coreProperties>
</file>