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4, 2023, 2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reasure Coast Regional Planning Council Office, 421 SW Camden Avenue, Stuart, Florida 34994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meeting is also being offered virtually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ease join the meeting from your computer, tablet or smartphon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meet.goto.com/62795812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You can also dial in using your phon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United States: +1(312)757-312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ccess Code: 627-958-12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Treasure Coast Regional Planning Council's Comprehensive Economic Development Strategy Committee will hold its bi-monthly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tephanie Heidt at (772)221-4060 or sheidt@tcrpc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Stephanie Heidt at (772)221-4060 or sheidt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Stephanie Heidt at (772)221-4060 or sheidt@tcrpc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49:00Z</dcterms:created>
  <dc:creator>Boyer, Jessica J.</dc:creator>
  <dc:description/>
  <cp:keywords/>
  <dc:language>en-US</dc:language>
  <cp:lastModifiedBy>Boyer, Jessica J.</cp:lastModifiedBy>
  <dcterms:modified xsi:type="dcterms:W3CDTF">2023-08-21T17:51:00Z</dcterms:modified>
  <cp:revision>1</cp:revision>
  <dc:subject/>
  <dc:title/>
</cp:coreProperties>
</file>