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w:t>
      </w:r>
      <w:r>
        <w:rPr>
          <w:b/>
          <w:color w:val="000000"/>
          <w:sz w:val="20"/>
          <w:szCs w:val="20"/>
          <w:lang w:val="en-US" w:eastAsia="en-US"/>
        </w:rPr>
        <w:t>-22.007 Vocation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 of Department sponsored vocational evaluations shall be limited to one (1) per injured employee, per date of accident. Vocational evaluations shall be adapted to the specific needs of the injured employee to insure validit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2) </w:t>
      </w:r>
      <w:r>
        <w:rPr>
          <w:sz w:val="20"/>
          <w:szCs w:val="20"/>
          <w:lang w:val="en-US" w:eastAsia="en-US"/>
        </w:rPr>
        <w:t>A vocational evaluator under contract with the Department to provide vocational evaluations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Ensure any test site used for Department sponsored vocational evaluations meets the definition of “test site” set forth in subsection 69L-22.001(9),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e responsible for the administration, scoring and interpretation of all testing instruments and work samples used as part of the vocational evaluation pro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Remove or cure conditions that invalidate test resul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Provide adaptive evaluation tools or techniques to accommodate any physical or functional disability or language barri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Conduct an initial interview with the injured employe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Submit to the Department, within forty-five (45) calendar days of Department approval of services, a written report which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clude an interpretation of testing instruments and work samples used, specifying the form and level of tests, percentile scores, norm groups, grade levels, standard scores and stanine scores as applicable to the test instru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Identify the injured employee’s physical and intellectual capabilities, aptitudes, achievements, work related behaviors, and interests. </w:t>
      </w:r>
      <w:r>
        <w:rPr>
          <w:sz w:val="20"/>
          <w:szCs w:val="20"/>
        </w:rPr>
        <w:t>The sole interests of the injured employee cannot be the only basis for the vocational evaluator’s recommend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Identify residual or transferable skil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Identify the most appropriate vocational objectiv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Identify which reemployment service(s) are necessary for the injured employee to return to suitable gainful emplo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Discuss how the provision of the recommended service(s) will facilitate reemploy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hen a training and education program is recommended, include the rationale for the recommended program, the entrance, enrollment and exit requirements of the program, the anticipated program costs and the proximity of the training and education facility to the injured employee’s customary resi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Any rehabilitation provider or employee of the Department or other public or private agency administering, scoring and interpreting testing instruments shall have the training and education required by the publisher of the testing instru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Testing instruments, including work samples, used in vocational evaluations, reemployment assessments, vocational assessments, or other reemployment service activities may be administered and scored under the supervision of a rehabilitation provider. Testing instruments shall be interpreted by the rehabilitation provider with whom the contract for services is author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 440.591 FS. Law Implemented 440.491 FS. History–New 7-1-96, Formerly 38F-55.010, Formerly 6A-22.007, Amended 3-31-14, 9-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8:00Z</dcterms:created>
  <dc:creator>FLRules_Word</dc:creator>
  <dc:description/>
  <cp:keywords/>
  <dc:language>en-US</dc:language>
  <cp:lastModifiedBy>FLRules_Word</cp:lastModifiedBy>
  <dcterms:modified xsi:type="dcterms:W3CDTF">2023-08-18T20:48:00Z</dcterms:modified>
  <cp:revision>1</cp:revision>
  <dc:subject/>
  <dc:title>69L-22</dc:title>
</cp:coreProperties>
</file>