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22.013 Trial Period of Reemploy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itiation or termination of a trial period of reemployment constitutes an action or change in employment status for purposes of Rule 69L-56.40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trial period of reemployment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utomatically commence on the date of hire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e within the physical capabilities of the injured employee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ot be a result of coercion or intimidation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utomatically termina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When the injured employee is unable to perform the duties as a result of the permanently disabling condition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One year from the date of initiation of the trial period of reemployment if the injured employee is able to work 50 percent (50%) of his or her normal pre-injury working hours with an earning capacity of at least 80% of his or her previous average weekly w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5, 440.491, 440.591 FS. Law Implemented 440.15, 440.491 FS. History–New 7-1-96, Amended 6-26-01, Formerly 38F-55.004, Amended 9-6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48:00Z</dcterms:created>
  <dc:creator>FLRules_Word</dc:creator>
  <dc:description/>
  <cp:keywords/>
  <dc:language>en-US</dc:language>
  <cp:lastModifiedBy>FLRules_Word</cp:lastModifiedBy>
  <dcterms:modified xsi:type="dcterms:W3CDTF">2023-08-18T20:48:00Z</dcterms:modified>
  <cp:revision>1</cp:revision>
  <dc:subject/>
  <dc:title>69L-22</dc:title>
</cp:coreProperties>
</file>