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7 Documentation for Reimbursement of Premiu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obtain reimbursement for premium after hiring a Preferred Worker, an employer shall file with the Fund a Form PW-2, as adopted in Rule 69L-11.011, F.A.C., with supporting documentation as set forth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py of the UCT-6 or other acceptable documentation of payroll and job classification filed with the Division of Unemployment Compensation for all quarters for which reimbursement is reques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y of the Premium Calculation She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py of the Premium Aud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7, 4L-11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03:00Z</dcterms:created>
  <dc:creator>FLRules_Word</dc:creator>
  <dc:description/>
  <cp:keywords/>
  <dc:language>en-US</dc:language>
  <cp:lastModifiedBy>FLRules_Word</cp:lastModifiedBy>
  <dcterms:modified xsi:type="dcterms:W3CDTF">2015-08-10T20:03:00Z</dcterms:modified>
  <cp:revision>1</cp:revision>
  <dc:subject/>
  <dc:title>69L-11</dc:title>
</cp:coreProperties>
</file>