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2:00 p.m., Eastern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conceptual workshop will be held to solicit comments and suggestions from interested persons relative to Request for Applications (RFA) 2023-213 SAIL Funding For Live Local Mixed Income, Mixed-Use, And Urban Infill Develop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Barber, (850)488-4197 or bryan.barber@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6:00Z</dcterms:created>
  <dc:creator>Boyer, Jessica J.</dc:creator>
  <dc:description/>
  <cp:keywords/>
  <dc:language>en-US</dc:language>
  <cp:lastModifiedBy>Boyer, Jessica J.</cp:lastModifiedBy>
  <dcterms:modified xsi:type="dcterms:W3CDTF">2023-08-21T17:56:00Z</dcterms:modified>
  <cp:revision>1</cp:revision>
  <dc:subject/>
  <dc:title/>
</cp:coreProperties>
</file>