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August 29, 2023, 9:00 a.m. to conclusion and August 30, 2023, 9:00 a.m. - 12:00 noon. (if needed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om 307, R.A. Gray Building, 500 South Bronough Street, Tallahassee, Flori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a webinar, https://attendee.gotowebinar.com/register/2766892854306277215, Webinar ID: 934-871-77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mall Matching Grant Panel will convene by webinar to review and score the FY2025 Historic Preservation Small Matching Grant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HRGrants.com@dos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.Johnso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HRGrants.com@dos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0:00Z</dcterms:created>
  <dc:creator>Boyer, Jessica J.</dc:creator>
  <dc:description/>
  <cp:keywords/>
  <dc:language>en-US</dc:language>
  <cp:lastModifiedBy>Boyer, Jessica J.</cp:lastModifiedBy>
  <dcterms:modified xsi:type="dcterms:W3CDTF">2023-08-21T17:43:00Z</dcterms:modified>
  <cp:revision>1</cp:revision>
  <dc:subject/>
  <dc:title/>
</cp:coreProperties>
</file>