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Bridget Smitha, Esq., on behalf of Legacy Cove, LLC, and Legacy Cove Management, LLC, on June 08,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The Notice of Petition for Declaratory Statement was published in Volume 49, No. 121, of the June 22, 2023, issue of the Florida Administrative Register. Petitioner sought the determination from the Commission regarding Legacy Cove, LLC, Legacy Cove Management, LLC, their subsidiaries and affiliated companies, including Country Manor at Bowling Green, LLC and Park Crest at Sebring, LLC, and their on-site salaried employees, are not required to hold a Florida real estate broker or agent license in order to lease, manage and operate property owned by Legacy Cove, LLC, its subsidiaries or its affiliated companies, including Country Manor at Bowling Green, LLC and Park Crest at Sebring, LLC, because no commission will be paid in relation thereto. The Florida Real Estate Commission considered the Petition at a duly-noticed public meeting held on July 26, 2023, in Orlando, Florida. The Commission’s Order was filed on August 10, 2023. The Commission granted the Petition because the Commission states that Petitioner, their subsidiaries and affiliated companies, and Petitioners’ on-site salaried employees are exempt pursuant to Sections 475.011(2) and 475.011(4), Florida Statutes, from maintaining a Florida real estate broker or agent license otherwise required pursuant to Part 1, Chapter 475, Florida Statutes, when leasing Petitioners’ real property or when Petitioners’ on-site salaried employees lease real property that is owned by Owner Entity or its subsidiaries or affiliated companies, such as Country Manor or Bowling Green LLC (“County Manor”) and Park Crest at Sebring LLC.</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07:00Z</dcterms:created>
  <dc:creator>Boyer, Jessica J.</dc:creator>
  <dc:description/>
  <cp:keywords/>
  <dc:language>en-US</dc:language>
  <cp:lastModifiedBy>Boyer, Jessica J.</cp:lastModifiedBy>
  <dcterms:modified xsi:type="dcterms:W3CDTF">2023-08-21T18:08:00Z</dcterms:modified>
  <cp:revision>1</cp:revision>
  <dc:subject/>
  <dc:title/>
</cp:coreProperties>
</file>