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Speech-Language, Pathology and Audiology Ad Hoc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31, 2023, 4:00 p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You may join the virtual meeting from your computer, tablet or smartphone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meet.goto.com/216185421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You can also dial in using your phone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(For supported devices, tap a one-touch number below to join instantly.)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United States (Toll Free): 1(866)899-4679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- One-touch: tel:+18668994679,,216185421#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United States: +1(571)317-3116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- One-touch: tel:+15713173116,,216185421#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ccess Code: 216-185-421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from a video-conferencing room or system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ial in or type: 67.217.95.2 or inroomlink.goto.com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16 185 421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dial directly: 216185421@67.217.95.2 or 67.217.95.2##216185421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o maximize you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to the meeting, the Department recommends that you download the GoToMeeting app on your computer, tablet, or smartphone prior to th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ease check the Board’s website at https://floridasspeechaudiology.gov/meeting-information/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cancellations or changes to the meeting date or time or call the Board at (850)245-4161 for more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: Danielle Mullins, Regulatory Specialist III, at (850)245-4161 or danielle.mullins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: https://floridasspeechaudiology.gov/meeting-information/ or by calling the Board at (850)245-416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53:00Z</dcterms:created>
  <dc:creator>Boyer, Jessica J.</dc:creator>
  <dc:description/>
  <cp:keywords/>
  <dc:language>en-US</dc:language>
  <cp:lastModifiedBy>Boyer, Jessica J.</cp:lastModifiedBy>
  <dcterms:modified xsi:type="dcterms:W3CDTF">2023-08-21T17:54:00Z</dcterms:modified>
  <cp:revision>1</cp:revision>
  <dc:subject/>
  <dc:title/>
</cp:coreProperties>
</file>