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8 Time for Requesting Reimbu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obtain reimbursement, the employer must file a Form PW-2, as adopted in Rule 69L-11.011, F.A.C., with required documentation within six months of the end of the calendar year for which reimbursement is requested. Reimbursements shall be made annual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8, 4L-1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3:00Z</dcterms:created>
  <dc:creator>FLRules_Word</dc:creator>
  <dc:description/>
  <cp:keywords/>
  <dc:language>en-US</dc:language>
  <cp:lastModifiedBy>FLRules_Word</cp:lastModifiedBy>
  <dcterms:modified xsi:type="dcterms:W3CDTF">2015-08-10T20:03:00Z</dcterms:modified>
  <cp:revision>1</cp:revision>
  <dc:subject/>
  <dc:title>69L-11</dc:title>
</cp:coreProperties>
</file>