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Variances and Waivers</w:t>
      </w:r>
    </w:p>
    <w:p>
      <w:pPr>
        <w:pStyle w:val="Normal"/>
        <w:spacing w:lineRule="auto" w:line="264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EPARTMENT OF LAW ENFORCEMENT</w:t>
        </w:r>
      </w:hyperlink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Criminal Justice Standards and Training Commission</w:t>
        </w:r>
      </w:hyperlink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RULE NO.:</w:t>
        <w:tab/>
        <w:t>RULE TITLE: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hyperlink r:id="rId4" w:tgtFrame="ruleNo">
        <w:r>
          <w:rPr>
            <w:rStyle w:val="InternetLink"/>
            <w:rFonts w:eastAsia="Times New Roman"/>
            <w:color w:val="0000FF"/>
            <w:kern w:val="0"/>
            <w:szCs w:val="24"/>
            <w:u w:val="single"/>
          </w:rPr>
          <w:t>11B-35.0024</w:t>
        </w:r>
      </w:hyperlink>
      <w:r>
        <w:rPr>
          <w:rFonts w:eastAsia="Times New Roman"/>
          <w:kern w:val="0"/>
          <w:szCs w:val="24"/>
        </w:rPr>
        <w:tab/>
        <w:t>Student Performance in Commission-approved High-Liability Basic Recruit Training Courses, Instructor Training Courses, and Specialized and Advanced Training Program Courses Requiring Proficiency Demonstration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The DEPARTMENT OF LAW ENFORCEMENT hereby gives notice: 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On August 10, 2023, the Criminal Justice Standards and Training Commission granted the petition for waiver of subsection 11B-35.0024(1) filed by petitioner, Jonathan Rohena Rivera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Order or additional information may be obtained by contacting: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gency Clerk, Florida Department of Law Enforcement, P.O. Box 1489 Tallahassee, FL, 32302 or by telephone at (850)410-7676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Calibri" w:hAnsi="Calibri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1" TargetMode="External"/><Relationship Id="rId3" Type="http://schemas.openxmlformats.org/officeDocument/2006/relationships/hyperlink" Target="https://flrules.org/gateway/organization.asp?id=20" TargetMode="External"/><Relationship Id="rId4" Type="http://schemas.openxmlformats.org/officeDocument/2006/relationships/hyperlink" Target="https://flrules.org/gateway/ruleNo.asp?id=11B-35.002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18:14:00Z</dcterms:created>
  <dc:creator>Boyer, Jessica J.</dc:creator>
  <dc:description/>
  <cp:keywords/>
  <dc:language>en-US</dc:language>
  <cp:lastModifiedBy>Boyer, Jessica J.</cp:lastModifiedBy>
  <dcterms:modified xsi:type="dcterms:W3CDTF">2023-08-21T18:15:00Z</dcterms:modified>
  <cp:revision>1</cp:revision>
  <dc:subject/>
  <dc:title/>
</cp:coreProperties>
</file>