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24, 2023, 2:00 p.m. -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Florida Department of Corrections, 501 South Calhoun Street, Room 135, Tallahassee, Florida 32399-250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scheduled meeting will include discussions regarding Conditional Medical Release, Conditional Release, Parole, Interstate Compact, and various other topic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Commission on Offender Review, (850 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9:00Z</dcterms:created>
  <dc:creator>Boyer, Jessica J.</dc:creator>
  <dc:description/>
  <cp:keywords/>
  <dc:language>en-US</dc:language>
  <cp:lastModifiedBy>Boyer, Jessica J.</cp:lastModifiedBy>
  <dcterms:modified xsi:type="dcterms:W3CDTF">2023-09-22T13:39:00Z</dcterms:modified>
  <cp:revision>1</cp:revision>
  <dc:subject/>
  <dc:title/>
</cp:coreProperties>
</file>