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11.009 Procedure When Eligibility for a Card Is Deni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istrict office determines the applicant is not a qualified employee and refuses to issue an Identity Card, such denial shall be in writing and shall be served on the employee by certified mail. This shall be considered final agency action subject to the procedures under Section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 440.591 FS. Law Implemented 440.49 FS. History–New 11-29-94, Formerly 38F-11.009, 4L-1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3:00Z</dcterms:created>
  <dc:creator>FLRules_Word</dc:creator>
  <dc:description/>
  <cp:keywords/>
  <dc:language>en-US</dc:language>
  <cp:lastModifiedBy>FLRules_Word</cp:lastModifiedBy>
  <dcterms:modified xsi:type="dcterms:W3CDTF">2015-08-10T20:03:00Z</dcterms:modified>
  <cp:revision>1</cp:revision>
  <dc:subject/>
  <dc:title>69L-11</dc:title>
</cp:coreProperties>
</file>