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Declaratory Statement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Department of Management Services-Division of Retirement has received the petition for declaratory statement from William D. Shepherd.The petition seeks the agency's opinion as to the applicability of 60S-1.004(3)(g), 60S-4.012, 60S-6.001(33), (43), (69), F.A.C., and sections 121.021(39)(a), 121.021(50), 112.05(4), Fla. Stat., as it applies to the petition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Declaratory Statement may be obtained by contacting: Lauren Douglas, Executive Assistant to the General Counsel, 4050 Esplanade Way, Suite 160, Tallahassee, FL 32399, (850)487-1082, lauren.douglas@dms.fl.gov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8:06:00Z</dcterms:created>
  <dc:creator>Boyer, Jessica J.</dc:creator>
  <dc:description/>
  <cp:keywords/>
  <dc:language>en-US</dc:language>
  <cp:lastModifiedBy>Boyer, Jessica J.</cp:lastModifiedBy>
  <dcterms:modified xsi:type="dcterms:W3CDTF">2023-08-21T18:07:00Z</dcterms:modified>
  <cp:revision>1</cp:revision>
  <dc:subject/>
  <dc:title/>
</cp:coreProperties>
</file>