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11.010 Procedure When Request for Reimbursement of Premium is Deni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Fund determines that the employer is not eligible for reimbursement of premium, a written notice of such denial shall be in writing and served on the employer by certified mail. This shall be considered final agency action and subject to the procedures under Section 120.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 440.591 FS. Law Implemented 440.49 FS. History–New 11-29-94, Formerly 38F-11.010, 4L-1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3:00Z</dcterms:created>
  <dc:creator>FLRules_Word</dc:creator>
  <dc:description/>
  <cp:keywords/>
  <dc:language>en-US</dc:language>
  <cp:lastModifiedBy>FLRules_Word</cp:lastModifiedBy>
  <dcterms:modified xsi:type="dcterms:W3CDTF">2015-08-10T20:03:00Z</dcterms:modified>
  <cp:revision>1</cp:revision>
  <dc:subject/>
  <dc:title>69L-11</dc:title>
</cp:coreProperties>
</file>