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rea Agency for Aging of Pasco-Pinella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Notice of Request for Proposal (RFP) and Bidders 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Contingent upon the availability of funds, the Area Agency on Aging of Pasco-Pinellas, Inc. for Planning and Service Area 5 (Pasco and Pinellas Counties), will be contracting and is soliciting sealed proposals for Older Americans Act (OAA) and Local Service Program (LSP) services for the period January 1, 2024 - December 31, 2026. Services are to be provided to eligible residents based upon age. Proposals are solicited for Pinellas County for Title IIIB/LSP  Chore onl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pecifications for proposals may be obtained at the Bidder's Conference on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eptember 6, 2023 at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Via web 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teams.microsoft.com/l/meetup-join/19%3ameeting_ZDBlZTA2M2QtM2YxMi00OGEyLWFhNDUtOGQ5NDU0MmRlZmQz%40thread.v2/0?context=%7b%22Tid%22%3a%2283b3093f-a5ce-4e92-b5ee-ad14342917db%22%2c%22Oid%22%3a%226c601bf5-ca52-464b-ac31-bcd481b11923%22%7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The RFP documents will also be available at the AAAPP websit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www.agingcarefl.org/request-for-proposal.htm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ealed proposals are due by 3:00 p.m., on October 4, 2023 with opening of Request for Proposals immediately follow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hyperlink" Target="https://teams.microsoft.com/l/meetup-join/19%3Ameeting_ZDBlZTA2M2QtM2YxMi00OGEyLWFhNDUtOGQ5NDU0MmRlZmQz@thread.v2/0?context={&quot;Tid&quot;%3A&quot;83b3093f-a5ce-4e92-b5ee-ad14342917db&quot;%2C&quot;Oid&quot;%3A&quot;6c601bf5-ca52-464b-ac31-bcd481b11923&quot;}" TargetMode="External"/><Relationship Id="rId5" Type="http://schemas.openxmlformats.org/officeDocument/2006/relationships/hyperlink" Target="https://www.agingcarefl.org/request-for-propos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51:00Z</dcterms:created>
  <dc:creator>Boyer, Jessica J.</dc:creator>
  <dc:description/>
  <cp:keywords/>
  <dc:language>en-US</dc:language>
  <cp:lastModifiedBy>Boyer, Jessica J.</cp:lastModifiedBy>
  <dcterms:modified xsi:type="dcterms:W3CDTF">2023-08-21T18:52:00Z</dcterms:modified>
  <cp:revision>1</cp:revision>
  <dc:subject/>
  <dc:title/>
</cp:coreProperties>
</file>