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/E – Governor's Mansion-Renovation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 xml:space="preserve">PUBLIC ANNOUNCEMENT FOR ARCHITECT &amp; ENGINEERING SERVICES FOR CONSOLIDATED FORENSIC FACILITY CHATTAHOOCHEE, FLORIDA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August 21, 2023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RFQ NUMBER:  RFQ-REDM23/24-04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PROJECT NUMBER: TBD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PROJECT NAME: A/E – Governor's Mansion-Renovations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 xml:space="preserve">PROJECT LOCATION: Tallahassee, Leon County, Florida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://www.myflorida.com/apps/VIP/VIP_www.main_menu</w:t>
        </w:r>
      </w:hyperlink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rFonts w:eastAsia="Times New Roman"/>
          <w:color w:val="000000"/>
          <w:kern w:val="0"/>
          <w:szCs w:val="24"/>
        </w:rPr>
        <w:t>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28:00Z</dcterms:created>
  <dc:creator>Boyer, Jessica J.</dc:creator>
  <dc:description/>
  <cp:keywords/>
  <dc:language>en-US</dc:language>
  <cp:lastModifiedBy>Boyer, Jessica J.</cp:lastModifiedBy>
  <dcterms:modified xsi:type="dcterms:W3CDTF">2023-08-22T18:29:00Z</dcterms:modified>
  <cp:revision>1</cp:revision>
  <dc:subject/>
  <dc:title/>
</cp:coreProperties>
</file>