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11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orms are incorporated by reference into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FS Form DWC-23 – Request for Screening, available from and shall be filed with, the district office of Rehabilitation and Medical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FS Form PW-1 – Identity Card, to be issued by the appropriate district office of Rehabilitation and Medical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FS Form PW-2 – Request for Reimbursement of Premium, available from, and shall be filed with: SDTF, Division of Workers’ Compensation, 200 East Gaines Street, Tallahassee, FL 32399-4223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11, 4L-11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03:00Z</dcterms:created>
  <dc:creator>FLRules_Word</dc:creator>
  <dc:description/>
  <cp:keywords/>
  <dc:language>en-US</dc:language>
  <cp:lastModifiedBy>FLRules_Word</cp:lastModifiedBy>
  <dcterms:modified xsi:type="dcterms:W3CDTF">2015-08-10T20:03:00Z</dcterms:modified>
  <cp:revision>1</cp:revision>
  <dc:subject/>
  <dc:title>69L-11</dc:title>
</cp:coreProperties>
</file>