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etropolitan Planning Organization Advisory Council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1, 2023, 11:00 a.m. - Until Conclusion of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POAC Current and Future Administrative Topic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O. Stone at lisa.o.stone@dot.state.fl.us or by phone at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lisa.o.stone@dot.state.fl.us or by phone at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O. Stone at lisa.o.stone@dot.state.fl.us or by phone at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1:00Z</dcterms:created>
  <dc:creator>Boyer, Jessica J.</dc:creator>
  <dc:description/>
  <cp:keywords/>
  <dc:language>en-US</dc:language>
  <cp:lastModifiedBy>Boyer, Jessica J.</cp:lastModifiedBy>
  <dcterms:modified xsi:type="dcterms:W3CDTF">2023-08-22T15:52:00Z</dcterms:modified>
  <cp:revision>1</cp:revision>
  <dc:subject/>
  <dc:title/>
</cp:coreProperties>
</file>