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55 N. Garland Avenue, 4th Floor John Land Conference Room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R2C Volunteer Council Sub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ifer Rupert at JRupert@ECFRPC.org or (407)245-04300 ext. 3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4300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nifer Rupert at JRupert@ECFRPC.org or (407)245-04300 ext. 3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6:00Z</dcterms:created>
  <dc:creator>Boyer, Jessica J.</dc:creator>
  <dc:description/>
  <cp:keywords/>
  <dc:language>en-US</dc:language>
  <cp:lastModifiedBy>Boyer, Jessica J.</cp:lastModifiedBy>
  <dcterms:modified xsi:type="dcterms:W3CDTF">2023-08-22T15:37:00Z</dcterms:modified>
  <cp:revision>1</cp:revision>
  <dc:subject/>
  <dc:title/>
</cp:coreProperties>
</file>