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hange of Date: October 23, 2023, 9:30 a.m., E.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GoTo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N-Special Meeting- October 23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join my meeting from your computer, tablet or smart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6048139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604-813-9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 (Toll Free): 1(877)309-207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from a video-conferencing room or syste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604-813-9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in or type: 67.217.95.2 or inroomlink.goto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dial directly: 604813941@67.217.95.2 or 67.217.95.2##6048139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t the app now and be ready when your first meeting starts: https://meet.goto.com/insta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pecial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13:00Z</dcterms:created>
  <dc:creator>Boyer, Jessica J.</dc:creator>
  <dc:description/>
  <cp:keywords/>
  <dc:language>en-US</dc:language>
  <cp:lastModifiedBy>Boyer, Jessica J.</cp:lastModifiedBy>
  <dcterms:modified xsi:type="dcterms:W3CDTF">2023-08-22T16:16:00Z</dcterms:modified>
  <cp:revision>1</cp:revision>
  <dc:subject/>
  <dc:title/>
</cp:coreProperties>
</file>