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L-24.021 Minimum Performance Standard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ninety percent (90%) rate of compliance is the minimum standard of performance for carriers, self-insurers, employers and servicing agents in each of the following areas: timeliness in which they report and handle claims; promptness of payment of compensation benefits; and payment and disposition of medical bills. The 90% performance rate applies to all applicable carriers, self-insurers, employers, and servicing agents who are subject to the following rules: Chapter 69L-3, F.A.C.; Chapter 69L-7, F.A.C.; or Chapter 38F-8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20(8)(c), 440.13(11)(b), 440.591 FS. Law Implemented 440.20, 440.13(11) FS. History–New 8-29-94, Formerly 38F-24.021, 4L-24.02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9:00Z</dcterms:created>
  <dc:creator>Feng Xiao</dc:creator>
  <dc:description/>
  <cp:keywords/>
  <dc:language>en-US</dc:language>
  <cp:lastModifiedBy>Feng Xiao</cp:lastModifiedBy>
  <dcterms:modified xsi:type="dcterms:W3CDTF">2006-09-26T02:19:00Z</dcterms:modified>
  <cp:revision>2</cp:revision>
  <dc:subject/>
  <dc:title>CHAPTER 69L-24 INSURERS' STANDARDS AND PRACTICES</dc:title>
</cp:coreProperties>
</file>