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24.0211 Monito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shall continually monitor the performance of carriers, self-insurers, employers and servicing agents to ensure compliance with the performance standards prescribed in Rule 69L-24.021, F.A.C., and to assist these entities in improving their overall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monitoring will include the automated carrier performance system indicators a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imeliness and accuracy of all indemnity and medical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mely and accurate reporting of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olume and nature of employee complaints regarding the workers’ compensation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liness and accuracy of reporting coverage and changes in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liance with rehabilitation status reviews and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imeliness and accuracy of refunding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ffectiveness of utilization review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Volume and cost of litigation in processing initial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ffectiveness in returning employees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mployee customer service r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mployer customer service rat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mount of average medical costs and average total costs per clai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data in the Automated Carrier Performance System, review will be based on data received on referrals of questionable carrier practices received from other units of the Division, governmental entities, the Department of Financial Services, claimants, and other interested par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20(15)(f), 440.591 FS. Law Implemented 440.20(15) FS. History–New 8-29-94, Amended 5-14-95, Formerly 38F-24.0211, 4L-24.02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Feng Xiao</cp:lastModifiedBy>
  <dcterms:modified xsi:type="dcterms:W3CDTF">2006-09-26T02:19:00Z</dcterms:modified>
  <cp:revision>2</cp:revision>
  <dc:subject/>
  <dc:title>CHAPTER 69L-24 INSURERS' STANDARDS AND PRACTICES</dc:title>
</cp:coreProperties>
</file>