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eon County Research and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eon County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5, 2023, 11:00 a.m., December 7, 2023, 11:00 a.m., February 1, 2024, 11:00 a.m., April 4, 2024, 11:00 a.m., June 6, 2024, 11:00 a.m., August 1, 2024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novation Park, Collins Building, 2051 E Paul Dirac Dr, Tallahassee, FL 3231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of Governors meets for the purpose of discussing, reviewing, and considering issues related to its operations, policies, and support of research and economic development in Innovation Par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CRDA@inn-park.com or www.innovation-park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LCRDA@inn-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Peggy Bielby, Administrative Coordinator, PBielby@inn-park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0:00Z</dcterms:created>
  <dc:creator>Boyer, Jessica J.</dc:creator>
  <dc:description/>
  <cp:keywords/>
  <dc:language>en-US</dc:language>
  <cp:lastModifiedBy>Boyer, Jessica J.</cp:lastModifiedBy>
  <dcterms:modified xsi:type="dcterms:W3CDTF">2023-08-22T18:23:00Z</dcterms:modified>
  <cp:revision>1</cp:revision>
  <dc:subject/>
  <dc:title/>
</cp:coreProperties>
</file>