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2.004 Disciplinary Guidelines; Range of Penalties; Aggravating and Mitigat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sets forth below a range of disciplinary guidelines from which disciplinary penalties will be imposed upon practitioners guilty of violating Chapter 481, F.S. The purpose of the disciplinary guidelines is to give notice to licensees and registrants of the range of penalties which will normally be imposed upon violations of particular provisions of Chapter 481, F.S. The brief description of each violation is provided for quick reference and is not meant to convey all elements of any given statutory provision; the full language of each statutory provision cited must be consulted in order to determine the conduct involved. The disciplinary guidelines are based upon a single count violation of each provision listed. Multiple counts of violations of the same provision of Chapter 48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The following disciplinary guidelines shall be followed by the board in imposing disciplinary penalties upon licensees for violation of the below mentioned statutes and rules:</w:t>
      </w:r>
    </w:p>
    <w:tbl>
      <w:tblPr>
        <w:tblW w:w="10620" w:type="dxa"/>
        <w:jc w:val="left"/>
        <w:tblInd w:w="-5" w:type="dxa"/>
        <w:tblLayout w:type="fixed"/>
        <w:tblCellMar>
          <w:top w:w="0" w:type="dxa"/>
          <w:left w:w="108" w:type="dxa"/>
          <w:bottom w:w="0" w:type="dxa"/>
          <w:right w:w="108" w:type="dxa"/>
        </w:tblCellMar>
      </w:tblPr>
      <w:tblGrid>
        <w:gridCol w:w="2700"/>
        <w:gridCol w:w="4050"/>
        <w:gridCol w:w="38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bookmarkStart w:id="0" w:name="_Hlk95380968"/>
            <w:bookmarkEnd w:id="0"/>
            <w:r>
              <w:rPr>
                <w:color w:val="000000"/>
                <w:sz w:val="20"/>
                <w:szCs w:val="20"/>
                <w:lang w:val="en-US" w:eastAsia="en-US"/>
              </w:rPr>
              <w:t>VIOL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050" w:type="dxa"/>
            <w:tcBorders>
              <w:top w:val="single" w:sz="4" w:space="0" w:color="000000"/>
              <w:left w:val="single" w:sz="4" w:space="0" w:color="000000"/>
              <w:bottom w:val="single" w:sz="4" w:space="0" w:color="000000"/>
              <w:right w:val="single" w:sz="4" w:space="0" w:color="000000"/>
            </w:tcBorders>
          </w:tcPr>
          <w:tbl>
            <w:tblPr>
              <w:tblW w:w="3834" w:type="dxa"/>
              <w:jc w:val="left"/>
              <w:tblInd w:w="0" w:type="dxa"/>
              <w:tblLayout w:type="fixed"/>
              <w:tblCellMar>
                <w:top w:w="0" w:type="dxa"/>
                <w:left w:w="0" w:type="dxa"/>
                <w:bottom w:w="0" w:type="dxa"/>
                <w:right w:w="0" w:type="dxa"/>
              </w:tblCellMar>
            </w:tblPr>
            <w:tblGrid>
              <w:gridCol w:w="1608"/>
              <w:gridCol w:w="2226"/>
            </w:tblGrid>
            <w:tr>
              <w:trPr/>
              <w:tc>
                <w:tcPr>
                  <w:tcW w:w="1608"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226" w:type="dxa"/>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r>
          </w:tbl>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ailure to date pla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1,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irst Offens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5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 w:val="left" w:pos="43"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500 fine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bation and $1,000 fine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and $5,000 fine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Signing, sealing or accepting responsibilities for work not competent to perform in violation of.</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4), (5), and 481.2251(1)(g),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2) two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Plan stamp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6), (7),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one (1) year suspension followed by two (2) years probation (architects); $2,500 fine and removal from the state registry (interior designer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1 year suspension followed by two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5,000 fine and revocation (architects); $2,500 fine and removal from the state registry (interior designers).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Plans not sufficiently detailed.</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1(8), (9),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wo (2) years probation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years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and one (1) year suspension followed by two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two (2) years suspension followed by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two (2) years suspension followed by (2)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ttempting to procure license or registration by bribery or fraudulent misrepresent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h), 481.225(1)(b) and 481.2251(1)(a),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 if licensed (architects); Removal from the state registry and $500 fine if registered (interior designers) (denial of license or registration and refer to State Attorney if not licensed or register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 (architects); $2,500 fine and removal from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License disciplined by another jurisdi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f), 481.225(1)(c), and 481.2251(1)(b),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me penalty as imposed in other jurisdiction or as closely as possible to penalties set forth in Florida Statut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riminal conviction relating to Architecture or interior design service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c), 481.225(1)(d), and 481.2251(1)(c),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17" w:leader="none"/>
                <w:tab w:val="left" w:pos="43" w:leader="none"/>
                <w:tab w:val="left" w:pos="360"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elony:</w:t>
            </w:r>
          </w:p>
          <w:p>
            <w:pPr>
              <w:pStyle w:val="Normal"/>
              <w:widowControl w:val="false"/>
              <w:tabs>
                <w:tab w:val="clear" w:pos="720"/>
                <w:tab w:val="left" w:pos="-317" w:leader="none"/>
                <w:tab w:val="left" w:pos="43" w:leader="none"/>
                <w:tab w:val="left" w:pos="360" w:leader="none"/>
                <w:tab w:val="left" w:pos="374" w:leader="none"/>
                <w:tab w:val="left" w:pos="403" w:leader="none"/>
                <w:tab w:val="left" w:pos="734" w:leader="none"/>
                <w:tab w:val="left" w:pos="1094" w:leader="none"/>
                <w:tab w:val="left" w:pos="4536" w:leader="none"/>
                <w:tab w:val="left" w:pos="5227" w:leader="none"/>
                <w:tab w:val="left" w:pos="7416" w:leader="none"/>
                <w:tab w:val="left" w:pos="8107"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rchitects); $1,000 fine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Felon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1,000 fine and removal from the state registry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000 fine and removal from the state registry (interior design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Misdemeano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 (architects); $1,500 fine and removal from the state registry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Practice on suspende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Practice on inactive or delinquent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 based on length of time in practice while inactive; or delinquent $100/month to $1,000 maximum (penalty will require license to renew or cease practic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one (1) year prob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one (1) year probation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two (2)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two (2) years probation and $5,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Practice on revoked licens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fer to State Attorney for criminal prosecu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Knowingly making or filing false re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l), 481.225(1)(e), and 481.2251(1)(e),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and two (2)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1,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l)</w:t>
            </w:r>
            <w:r>
              <w:rPr>
                <w:sz w:val="20"/>
                <w:szCs w:val="20"/>
              </w:rPr>
              <w:t xml:space="preserve"> </w:t>
            </w:r>
            <w:r>
              <w:rPr>
                <w:color w:val="000000"/>
                <w:sz w:val="20"/>
                <w:szCs w:val="20"/>
                <w:lang w:val="en-US" w:eastAsia="en-US"/>
              </w:rPr>
              <w:t>Fraudulent, false, deceptive, or misleading advertis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m), 481.225(1)(f), and 481.2251(1)(d),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probation (architects); $500 fine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one (1) year suspension and two (2) years prob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one (1) year suspension and two (2)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and two (2) years probation and $5,000 fine (architects); $1,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Negligen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g) and 481.2251(1)(i),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two (2) years probation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3,000 fine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five (5) years suspension followed by ten (10)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raud or decei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a), 481.225(1)(g), and 481.2251(1)(f),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revoc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four (4) years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five (5) years suspension followed by ten (10) years probation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o)</w:t>
            </w:r>
            <w:r>
              <w:rPr>
                <w:sz w:val="20"/>
                <w:szCs w:val="20"/>
              </w:rPr>
              <w:t xml:space="preserve"> </w:t>
            </w:r>
            <w:r>
              <w:rPr>
                <w:color w:val="000000"/>
                <w:sz w:val="20"/>
                <w:szCs w:val="20"/>
                <w:lang w:val="en-US" w:eastAsia="en-US"/>
              </w:rPr>
              <w:t>Misconduc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g), and 481.225(1)(i))</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Paragraph 61G1-12.001(6)(d), F.A.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liciting or accepting gratuities without client knowledg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 (architects); $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ne (1) year suspension, followed by two (2) years probation and $1,000 fine </w:t>
            </w:r>
            <w:r>
              <w:rPr>
                <w:sz w:val="20"/>
                <w:szCs w:val="20"/>
                <w:lang w:val="en-US" w:eastAsia="en-US"/>
              </w:rPr>
              <w:t>(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 (architects); $1,0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 (architects); $2,5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Paragraph 61G1-12.001(6)(h), F.A.C. Failure to preserve client’s confidenc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if pecuniary benefit accrues to architect)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Paragraph 61G1-12.001(6)(j), F.A.C. Professional judgment is overruled by unqualified pers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Paragraph 61G1-12.001(6)(k), F.A.C. Use of name/business organization in fraudulent ventur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ne (1) year suspension, followed by two (2) years prob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wo (2) years suspension, followed by four (4) years probation and $3,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Incompetence (mental or physical impair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g),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 until ability to practice proved followed by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bookmarkStart w:id="1" w:name="_Hlk95209271"/>
            <w:bookmarkEnd w:id="1"/>
            <w:r>
              <w:rPr>
                <w:color w:val="000000"/>
                <w:sz w:val="20"/>
                <w:szCs w:val="20"/>
                <w:lang w:val="en-US" w:eastAsia="en-US"/>
              </w:rPr>
              <w:t>(q) Bribery to obtain clients or commiss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1G1-12.001(6)(b),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Undisclosed conflict of interes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agraph 61G1-12.001(6)(c),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1,000 fine, and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1,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3,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two (2) years suspension followed by five (5)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and $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Aiding unlicensed practic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j), and 481.225(1)(i),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two (2) years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 Failure by interior designer to obtain continuing education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5(3),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 w:val="center" w:pos="1738"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 to 20 hours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5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20 additional in 180 days of final ord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to 1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5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5 fine, makeup missing hours plus 20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0 additional, in 180 days of final orde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4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o 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to 14 hours </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to 19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5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5 fine, makeup missing hours plus 10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 fine, makeup missing hours plus 15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5 fine, makeup missing hours plus 20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500 fine, makeup missing hours plus 20 additional, in 180 days of final order.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Failure by architect to obtain continuing education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5(3),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5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to 5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HOURS LACKING</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o 11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to 17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to 23 hou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hou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t>PENALTY</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 fine, makeup missing hours plus 6 additional in 9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00 fine, makeup missing hours plus 12 additional in 12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18 additional in 15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in 180 days of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makeup missing hours plus 24 additional, suspension until all hours are complete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Failure to perform statutory or legal oblig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25(1)(j) or 455.227(1)(k),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Improper use of se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G1-16.003,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rchitects and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nd probation (architec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x)</w:t>
            </w:r>
            <w:r>
              <w:rPr>
                <w:sz w:val="20"/>
                <w:szCs w:val="20"/>
              </w:rPr>
              <w:t xml:space="preserve"> </w:t>
            </w:r>
            <w:r>
              <w:rPr>
                <w:color w:val="000000"/>
                <w:sz w:val="20"/>
                <w:szCs w:val="20"/>
                <w:lang w:val="en-US" w:eastAsia="en-US"/>
              </w:rPr>
              <w:t>Improper title block.</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1G1-16.004,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fine (architects and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b/>
                <w:b/>
                <w:bCs/>
                <w:color w:val="000000"/>
                <w:sz w:val="20"/>
                <w:szCs w:val="20"/>
                <w:lang w:val="en-US" w:eastAsia="en-US"/>
              </w:rPr>
            </w:pPr>
            <w:r>
              <w:rPr>
                <w:b/>
                <w:bCs/>
                <w:color w:val="000000"/>
                <w:sz w:val="20"/>
                <w:szCs w:val="20"/>
                <w:lang w:val="en-US" w:eastAsia="en-US"/>
              </w:rPr>
              <w:t>$</w:t>
            </w:r>
            <w:r>
              <w:rPr>
                <w:color w:val="000000"/>
                <w:sz w:val="20"/>
                <w:szCs w:val="20"/>
                <w:lang w:val="en-US" w:eastAsia="en-US"/>
              </w:rPr>
              <w:t>500 fine and probation (architects); $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 and probation (architects); $1,000 fine (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Failure to exercise responsible supervisory contro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s 61G1-23.010 and 61G1-23.040, F.A.C.)</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nd $2,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one (1) year suspension followed by two (2) years prob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one (1) year suspension followed by two (2) years prob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Failure to notify Board of qualifier chang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 481.219(6), F.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ividual Architect Licens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Failure to comply with Final Order.</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81.225(1)(j) and 455.227(1)(q),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spens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Failure to timely report being convicted Or found guilty of, or entering a plea of nolo contendere or guilty to, regardless of adjudication, a crime in any jurisdiction (more than 30 days l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455.227(1)(t),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primand (architects); Notice of non-compliance(interior design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0 fine and suspension (architects); $2,500 fine and removal from the state registry (interior design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textAlignment w:val="baseline"/>
              <w:rPr>
                <w:sz w:val="20"/>
                <w:szCs w:val="20"/>
                <w:lang w:val="en-US" w:eastAsia="en-US"/>
              </w:rPr>
            </w:pPr>
            <w:r>
              <w:rPr>
                <w:sz w:val="20"/>
                <w:szCs w:val="20"/>
                <w:lang w:val="en-US" w:eastAsia="en-US"/>
              </w:rPr>
              <w:t>(cc) Interior Designer rendering or offering to render achitectural services (Section 481.2251(1)(h), F.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uto" w:line="480"/>
              <w:jc w:val="both"/>
              <w:textAlignment w:val="baseline"/>
              <w:rPr>
                <w:color w:val="000000"/>
                <w:sz w:val="20"/>
                <w:szCs w:val="20"/>
                <w:lang w:val="en-US" w:eastAsia="en-US"/>
              </w:rPr>
            </w:pPr>
            <w:r>
              <w:rPr>
                <w:color w:val="000000"/>
                <w:sz w:val="20"/>
                <w:szCs w:val="20"/>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napToGrid w:val="false"/>
              <w:spacing w:lineRule="auto" w:line="480"/>
              <w:jc w:val="both"/>
              <w:textAlignment w:val="baseline"/>
              <w:rPr>
                <w:color w:val="000000"/>
                <w:sz w:val="20"/>
                <w:szCs w:val="20"/>
                <w:lang w:val="en-US" w:eastAsia="en-US"/>
              </w:rPr>
            </w:pPr>
            <w:r>
              <w:rPr>
                <w:color w:val="000000"/>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textAlignment w:val="baseline"/>
              <w:rPr>
                <w:sz w:val="20"/>
                <w:szCs w:val="20"/>
                <w:lang w:val="en-US" w:eastAsia="en-US"/>
              </w:rPr>
            </w:pPr>
            <w:r>
              <w:rPr>
                <w:sz w:val="20"/>
                <w:szCs w:val="20"/>
                <w:lang w:val="en-US" w:eastAsia="en-US"/>
              </w:rPr>
              <w:t>First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5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500 fine and removal from the state regi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textAlignment w:val="baseline"/>
              <w:rPr>
                <w:sz w:val="20"/>
                <w:szCs w:val="20"/>
                <w:lang w:val="en-US" w:eastAsia="en-US"/>
              </w:rPr>
            </w:pPr>
            <w:r>
              <w:rPr>
                <w:sz w:val="20"/>
                <w:szCs w:val="20"/>
                <w:lang w:val="en-US" w:eastAsia="en-US"/>
              </w:rPr>
              <w:t>Secon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1,0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1,000 fine and removal from the state regi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textAlignment w:val="baseline"/>
              <w:rPr>
                <w:sz w:val="20"/>
                <w:szCs w:val="20"/>
                <w:lang w:val="en-US" w:eastAsia="en-US"/>
              </w:rPr>
            </w:pPr>
            <w:r>
              <w:rPr>
                <w:sz w:val="20"/>
                <w:szCs w:val="20"/>
                <w:lang w:val="en-US" w:eastAsia="en-US"/>
              </w:rPr>
              <w:t>Third Offens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2,500 fin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uto" w:line="480"/>
              <w:jc w:val="both"/>
              <w:textAlignment w:val="baseline"/>
              <w:rPr>
                <w:sz w:val="20"/>
                <w:szCs w:val="20"/>
                <w:lang w:val="en-US" w:eastAsia="en-US"/>
              </w:rPr>
            </w:pPr>
            <w:r>
              <w:rPr>
                <w:sz w:val="20"/>
                <w:szCs w:val="20"/>
                <w:lang w:val="en-US" w:eastAsia="en-US"/>
              </w:rPr>
              <w:t>$2,500 fine and removal from the state registry.</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eps taken by the licensee or qualified business organization  to insure the non-occurrence of similar violation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gree of financial hardship incurred by a licensee as a result of the imposition of fines or the suspension of his practi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273, 481.225 FS. Law Implemented 455.227(1), 455.2273, 481.225 FS. History–New 12-11-86, Formerly 21B-12.004, Amended 5-16-94, 10-20-96, 10-7-99, 6-8-00, 9-10-03, 12-12-04, 7-22-10, 8-26-12, 2-9-23, 9-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9:51:00Z</dcterms:created>
  <dc:creator>FLRules_Word</dc:creator>
  <dc:description/>
  <cp:keywords/>
  <dc:language>en-US</dc:language>
  <cp:lastModifiedBy>FLRules_Word</cp:lastModifiedBy>
  <dcterms:modified xsi:type="dcterms:W3CDTF">2023-08-22T19:51:00Z</dcterms:modified>
  <cp:revision>1</cp:revision>
  <dc:subject/>
  <dc:title>61G1-12</dc:title>
</cp:coreProperties>
</file>