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4, 2023, 10:00 a.m., (Eastern Daylight Tim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Infrastructure and Emergency Management Building – Magnolia Room, 8865 Pump Station Road, Land O'Lakes, FL 34639 or 1(305)224-1968, Meeting ID: 851 0668 3676, Passcode: XJ6uPG@2fS or virtual meeting at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5106683676?pwd=UnJwWHd4cnJuRG1FbFducHh5Unc3UT0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IHM-INTB Steering Committee will conduct a public meeting to finalize their recommendations for the IHM-INTB Five Year Roadmap. The roadmap includes recommended activities over a five-year time span that support the Integrated Hydrologic Model (IHM), the Integrated Northern Tampa Bay (INTB) model, and user support for both model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at (727)796-23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06:00Z</dcterms:created>
  <dc:creator>Boyer, Jessica J.</dc:creator>
  <dc:description/>
  <cp:keywords/>
  <dc:language>en-US</dc:language>
  <cp:lastModifiedBy>Boyer, Jessica J.</cp:lastModifiedBy>
  <dcterms:modified xsi:type="dcterms:W3CDTF">2023-09-18T16:10:00Z</dcterms:modified>
  <cp:revision>1</cp:revision>
  <dc:subject/>
  <dc:title/>
</cp:coreProperties>
</file>