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L-24.024 Medical Penal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enalty for Willful Refusal to Provide Medical Records or to Discuss Medical Condition. The Division, pursuant to Chapter 69L-7, F.A.C., shall assess a penalty against a health care provider who willfully refuses to provide medical records or to discuss the medical condition of the injured employee, after a reasonable request is made by the Division, employer, carrier or attorney for either of them for such medical records or to discuss the medical condition of the injured employ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(a) Failure to Timely Compensate a Certified Expert Medical Advisor. The Division shall assess a penalty which shall not exceed $500 against any carrier, self-insurer or servicing agent that fails to timely compensate a certified expert medical advisor for services rendered, pursuant to Section 440.13(9), Florida Statutes. In accordance with Section 440.13(9)(f), Florida Statutes, the Division establishes the following penalty schedule, with $500 being the maximum penalty for each failure to timely compensate such advis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ayment by the carrier, self-insurer or servicing agent to a certified expert medical advisor is deemed timely when such payment is made within 45 calendar days after the date the carrier, self-insurer or servicing agent receives the expert medical advisor’s bill for services ren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One through five calendar days of untimeliness in payment will result in a penalty of $2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Six through ten calendar days of untimeliness in payment will result in a penalty of $4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Over 10 calendar days of untimeliness in payment will result in a penalty of $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ailure of Health Care Provider To Refund Overpayment Within 30 Days After Notification. The Division, pursuant to Chapter 69L-7, F.A.C., shall assess a penalty against any health care provider who fails to refund an overpayment made by the carrier, self-insurer or servicing agent within 30 days after receipt of written notification with substantiation of the overpayment by either the carrier, self-insurer, servicing agent or the Division of Workers’ Compens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13(11)(a), 440.20(8)(c), 440.591 FS. Law Implemented 440.13(9)(f), (11) FS. History–New 8-29-94, 5-14-95, Formerly 38F-24.024, 4L-24.02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9:00Z</dcterms:created>
  <dc:creator>Feng Xiao</dc:creator>
  <dc:description/>
  <cp:keywords/>
  <dc:language>en-US</dc:language>
  <cp:lastModifiedBy>Feng Xiao</cp:lastModifiedBy>
  <dcterms:modified xsi:type="dcterms:W3CDTF">2006-09-26T02:19:00Z</dcterms:modified>
  <cp:revision>2</cp:revision>
  <dc:subject/>
  <dc:title>CHAPTER 69L-24 INSURERS' STANDARDS AND PRACTICES</dc:title>
</cp:coreProperties>
</file>