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Blind Servic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lind Services Foundation and The Division of Blind Services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06, 2023, 11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1(888)585-9008, Conference Room# 319 035 377#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NERAL SUBJECT MATTER TO BE CONSIDERED: Senior Equipment and Training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White Cane Education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pprenticeship Progra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No Agenda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vision of Blind Services at (850)245-0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Division of Blind Services, Phone: (850)245-9305, Email: Brandis.Hall@dbs.fldoe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6:26:00Z</dcterms:created>
  <dc:creator>Boyer, Jessica J.</dc:creator>
  <dc:description/>
  <cp:keywords/>
  <dc:language>en-US</dc:language>
  <cp:lastModifiedBy>Boyer, Jessica J.</cp:lastModifiedBy>
  <dcterms:modified xsi:type="dcterms:W3CDTF">2023-08-23T16:27:00Z</dcterms:modified>
  <cp:revision>1</cp:revision>
  <dc:subject/>
  <dc:title/>
</cp:coreProperties>
</file>