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Veterinary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Veterinary Medicin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Thursday September 14, 2023, 1:00 p.m., Friday September 15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riott Hutchinson Island Beach Resort, Golf &amp; Marina, 555 NE Ocean Blvd, Stuart, FL 3499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eptember 14, 1:00 p.m. Rules Committee, September 15, 2023, 9:00 a.m. General Business &amp; Discipli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Veterinary Medicine, 2601 Blair Stone Rd., Tallahassee, FL 32399, (850)717-19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21:00Z</dcterms:created>
  <dc:creator>Boyer, Jessica J.</dc:creator>
  <dc:description/>
  <cp:keywords/>
  <dc:language>en-US</dc:language>
  <cp:lastModifiedBy>Boyer, Jessica J.</cp:lastModifiedBy>
  <dcterms:modified xsi:type="dcterms:W3CDTF">2023-09-06T18:28:00Z</dcterms:modified>
  <cp:revision>1</cp:revision>
  <dc:subject/>
  <dc:title/>
</cp:coreProperties>
</file>