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Office of Financial Regulation has issued an order disposing of the petition for declaratory statement filed by EDX Clearing LLC on June 21,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On August 23, 2023, a Final Order on the Petition was issued. The Petition of EDX Clearing LLC is granted. Based upon the specific facts of the Petition, Petitioner would not be a money transmitter as defined under section 560.103(24), Florida Statutes (2023), and therefore would not be required to obtain a money transmitter license pursuant to section 560.204(1), Florida Statutes (2023). ****The original petition was published June 27, 2023 in the Florida Administrative Register Volume 49, Number 124.</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59:00Z</dcterms:created>
  <dc:creator>Boyer, Jessica J.</dc:creator>
  <dc:description/>
  <cp:keywords/>
  <dc:language>en-US</dc:language>
  <cp:lastModifiedBy>Boyer, Jessica J.</cp:lastModifiedBy>
  <dcterms:modified xsi:type="dcterms:W3CDTF">2023-08-24T18:00:00Z</dcterms:modified>
  <cp:revision>1</cp:revision>
  <dc:subject/>
  <dc:title/>
</cp:coreProperties>
</file>