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L-56.001 Forms and Instruc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forms are incorporated herein by reference and adopted for use in filing Proof of Coverage (POC) and Claims Electronic Data Interchange (EDI) transmissions to the Division. All of the forms may be obtained from the Division of Workers’ Compensation at its website, http://www.fldfs.com/wc/edi.html, or by sending a request to the Division of Workers’ Compensation, Office of Data Quality &amp; Collection, 200 East Gaines Street, Tallahassee, Florida 32399-42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FS-F5-DWC-EDI-1, “EDI Trading Partner Profile” (01/01/2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FS-F5-DWC-EDI-2, “EDI Trading Partner Insurer/Claim Administrator ID List” (01/01/2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FS-F5-DWC-EDI-3, “EDI Transmission Profile-Sender’s Specifications” (01/01/2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FS-F5-DWC-EDI-4, “Secure Socket Layer (SSL)/File Transfer Protocol (FTP) Instructions” (01/01/2005).</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40.591, 440.593(5) FS. Law Implemented 440.593 FS. History–New 3-5-02, Formerly 38F-56.001, 4L-56.001, Amended 5-29-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9:00Z</dcterms:created>
  <dc:creator>Feng Xiao</dc:creator>
  <dc:description/>
  <cp:keywords/>
  <dc:language>en-US</dc:language>
  <cp:lastModifiedBy>Feng Xiao</cp:lastModifiedBy>
  <dcterms:modified xsi:type="dcterms:W3CDTF">2006-09-26T02:19:00Z</dcterms:modified>
  <cp:revision>2</cp:revision>
  <dc:subject/>
  <dc:title>CHAPTER 69L-56 ELECTRONIC DATA INTERCHANGE (EDI)</dc:title>
</cp:coreProperties>
</file>