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4"/>
        </w:rPr>
        <w:t>NOTICE OF PETITION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>FALKENBERG REAL ESTATE, LLC,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etitioner 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s. 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>STATE OF FLORIDA,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TRANSPORTATION,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espondent; 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>CASE NO.: 23-320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5:00Z</dcterms:created>
  <dc:creator>Brown, Cari L.</dc:creator>
  <dc:description/>
  <cp:keywords/>
  <dc:language>en-US</dc:language>
  <cp:lastModifiedBy>Owens, Anya C.</cp:lastModifiedBy>
  <dcterms:modified xsi:type="dcterms:W3CDTF">2023-08-24T17:47:00Z</dcterms:modified>
  <cp:revision>3</cp:revision>
  <dc:subject/>
  <dc:title/>
</cp:coreProperties>
</file>