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6.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n used in this chapter, the following term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knowledge” or “acknowledgement” means a response provided by the Division to communicate the acceptance or rejection of an electronic transaction sent to the Division. An acknowledgement returned by the Division will reflect the assignment of an acknowledgment code of “Transaction Accepted (TA)” if the transaction was accepted by the Division or “Transaction Rejected (TR)” if the transaction was rejected by the Division. If a transaction was assigned an acknowledgement code of “Transaction Accepted (TA)”, the date the transaction was received by the Division will be used in determining whether an electronic form equivalent was timely filed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tch” means a set of records containing one header record, one or more detailed transactions, and one trailer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Claim Administrator” means a “Claims-Handling Entity” as defined in Chapter 69L-3, F.A.C., that is electronically sending its data directly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ys” means calendar days, unless otherwis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epartment” means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ision” means the Division of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Electronic Data Interchange” (EDI) means a computer to computer exchange of business transactions in a standardized electronic forma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lectronic Form Equivalent” means information sent in Division-approved electronic formats as specified in this rule, instead of otherwise required paper documents. Electronic form equivalents do not include information sent by facsimile, file data attached to electronic mail, or computer-generated pape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ile” or “Filed” means a transaction has been received by the Division and assigned an acknowledgement code of “Transaction Accepted (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FROI” means the “IAIABC Release 1 First Report of Injury (148)” format adopted by the IAIABC. The “FROI” is located on Pages “4-13” and “4-14” in the IAIABC EDI Implementation Guide for First, Subsequent, Acknowledgement Detail, Header, &amp; Trailer Records, Release 1, February 15, 2002, which is incorporated herein by reference. A copy of the guide may be found at www.iaiabc.org/EDI/implementation_guide_index.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11) “Header Record” means the first record of a batch. The header record shall uniquely identify a sender, as well as the date and time a batch is prepared, and the transaction set within the b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AIABC” means the International Association of Industrial Accident Boards and Commissions (www.iaiabc.org), which is a professional trade association comprised of state workers’ compensation regulators and insurance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Insurer Code #” is defined in Chapter 69L-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Jurisdiction Designee Received Date” means the date on which a third party vendor received Proof of Coverage data from an insurer that is not submitting their electronic Proof of Coverage data directly with the Division. This date shall be used in place of the date the Division received electronic Proof of Coverage data for purposes of calculating the effective date of the cancellation or non-renewal and timely filings of electronic Proof of Coverag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Maintenance Type Code” (MTC) is an IAIABC code that defines the specific purpose of individual claims transactions within the batch being sent, i.e., a code that represents the type of filing being sent electronically (For example: IP = initial payment, 04 = total denia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ender” means one of the following entities sending electronic filings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laim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sur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ird party vendor (Proof of Coverag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 “SROI” means the “IAIABC Release 1 Subsequent Report of Injury (A49)” format adopted by the IAIABC. The “SROI” is located on Pages “4-15” and “4-16” in the IAIABC EDI Implementation Guide for First, Subsequent, Acknowledgement Detail, Header, &amp; Trailer Records, Release 1, February 15, 2002.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hird Party Vendor” means an entity acting as a submission agent or vendor on behalf of an insurer, service company or third party administrator, that has been authorized to electronically send required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Trading Partner” means an entity exchanging data electronically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Trailer Record” means the last record that designates the end of a batch of transactions. It shall provide a count of transactions contained within the batch, not including the header and trailer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Transaction” is one or more records within a batch which communicates information about a particular electronic form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Transaction Accepted (TA)” means an acknowledgement code assigned by the Division to represent that a transaction was sent to the Division and passed required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Transaction Rejected (TR)” means an acknowledgement code assigned by the Division to represent that a transaction was sent to the Division and did not pass required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Transmission” consists of one or more batches sent to or received by the Division or a trading part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Triplicate Code” is a series of three two-digit numeric codes that define the specific purpose of individual records in a Proof of Coverage transmission, i.e., new policy, renewal, endorsement, cancellation or non-renewal. It is a combination of the Transaction Set Purpose Code, Transaction Set Type Code and Transaction Set Reason Code as defined in Section 7 of the IAIABC EDI Implementation Guide for Proof of Coverage: Insured, Employer, Header, Trailer &amp; Acknowledgement Records, Release 2, May 1, 2002, which is incorporated herein by reference. A copy of the guide may be found at www.iaiabc.org/EDI/ implementation_guide_index.htm.</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591, 440.593(5) FS. Law Implemented 440.593 FS. History–New 3-5-02, Formerly 38F-56.002, 4L-56.002, Amended 5-2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Feng Xiao</cp:lastModifiedBy>
  <dcterms:modified xsi:type="dcterms:W3CDTF">2006-09-26T02:19:00Z</dcterms:modified>
  <cp:revision>2</cp:revision>
  <dc:subject/>
  <dc:title>CHAPTER 69L-56 ELECTRONIC DATA INTERCHANGE (EDI)</dc:title>
</cp:coreProperties>
</file>