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August 18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August 24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9-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2-5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6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ER23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ER23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J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8-24T13:16:00Z</dcterms:modified>
  <cp:revision>118</cp:revision>
  <dc:subject/>
  <dc:title/>
</cp:coreProperties>
</file>