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September 18, 2023, 10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 Oakwood Boulevard, Suite 250, Hollywood, FL 33020, Virtual Meeting – Z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1768005536?pwd=ZzZTQnIzS29DVEY5QmViNjFYYlVI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17 6800 5536, Passcode: 02308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onthly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59:00Z</dcterms:created>
  <dc:creator>Boyer, Jessica J.</dc:creator>
  <dc:description/>
  <cp:keywords/>
  <dc:language>en-US</dc:language>
  <cp:lastModifiedBy>Boyer, Jessica J.</cp:lastModifiedBy>
  <dcterms:modified xsi:type="dcterms:W3CDTF">2023-08-24T19:01:00Z</dcterms:modified>
  <cp:revision>3</cp:revision>
  <dc:subject/>
  <dc:title/>
</cp:coreProperties>
</file>