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ecurit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W-200.001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9W-200.002</w:t>
        </w:r>
      </w:hyperlink>
      <w:r>
        <w:rPr>
          <w:rFonts w:eastAsia="Times New Roman"/>
          <w:kern w:val="0"/>
          <w:szCs w:val="24"/>
        </w:rPr>
        <w:tab/>
        <w:t>General Industry Standards Incorporated by Referenc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Office of Financial Regulation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6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01 East Gaines Street, Fletcher Building, Suite B103, Tallahassee, Florida 32399 or via Microsoft Teams at: https://www.microsoft.com/en-us/microsoft-teams/join-a-meeting;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79 817 155 821, Passcode: r9AAdF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850)328-4354 Phone Conference ID: 652 423 401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is is a public workshop to discuss the proposed rulemaking of Rules 69W-200.001 and 69W-200.002, Florida Administrative Cod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Ryann White at Ryann.White@flofr.gov or visiting the Office of Financial Regulation’s website at: https://flofr.gov/sitePages/OFRNews.htm?c=public-meetings-notic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 days before the workshop/meeting by contacting: Ryann White at Ryann.White@flofr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Ryann White at Ryann.White@flofr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200.001" TargetMode="External"/><Relationship Id="rId5" Type="http://schemas.openxmlformats.org/officeDocument/2006/relationships/hyperlink" Target="https://flrules.org/gateway/ruleNo.asp?id=69W-200.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34:00Z</dcterms:created>
  <dc:creator>Boyer, Jessica J.</dc:creator>
  <dc:description/>
  <cp:keywords/>
  <dc:language>en-US</dc:language>
  <cp:lastModifiedBy>Boyer, Jessica J.</cp:lastModifiedBy>
  <dcterms:modified xsi:type="dcterms:W3CDTF">2023-09-01T18:35:00Z</dcterms:modified>
  <cp:revision>1</cp:revision>
  <dc:subject/>
  <dc:title/>
</cp:coreProperties>
</file>